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ascii="黑体;SimHei" w:hAnsi="黑体;SimHei" w:eastAsia="黑体;SimHei"/>
          <w:b/>
          <w:bCs/>
          <w:sz w:val="44"/>
          <w:szCs w:val="32"/>
        </w:rPr>
        <w:t>专业技术职务系列一览表</w:t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840"/>
        <w:gridCol w:w="840"/>
        <w:gridCol w:w="105"/>
        <w:gridCol w:w="105"/>
        <w:gridCol w:w="10"/>
        <w:gridCol w:w="1775"/>
        <w:gridCol w:w="2205"/>
        <w:gridCol w:w="1260"/>
        <w:gridCol w:w="1260"/>
        <w:gridCol w:w="105"/>
        <w:gridCol w:w="2205"/>
      </w:tblGrid>
      <w:tr>
        <w:trPr>
          <w:trHeight w:val="3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系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列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名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称</w:t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高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    </w:t>
            </w:r>
            <w:r>
              <w:rPr>
                <w:b/>
                <w:bCs/>
                <w:color w:val="0000FF"/>
                <w:sz w:val="24"/>
              </w:rPr>
              <w:t>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中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</w:t>
            </w:r>
            <w:r>
              <w:rPr>
                <w:b/>
                <w:bCs/>
                <w:color w:val="0000FF"/>
                <w:sz w:val="24"/>
              </w:rPr>
              <w:t>级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初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       </w:t>
            </w:r>
            <w:r>
              <w:rPr>
                <w:b/>
                <w:bCs/>
                <w:color w:val="0000FF"/>
                <w:sz w:val="24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高校、党校教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大专体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教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教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中专、党校教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（中专体制）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中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师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教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教师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小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师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教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教师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技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校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</w:rPr>
              <w:t>师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讲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实习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实习指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实习指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实习指导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自然、社会科学研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员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研究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研究员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工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b/>
                <w:bCs/>
                <w:color w:val="FF0000"/>
                <w:sz w:val="24"/>
              </w:rPr>
              <w:t>程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农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b/>
                <w:bCs/>
                <w:color w:val="FF000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广研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农艺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艺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农艺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兽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兽医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兽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兽医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畜牧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牧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畜牧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畜牧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农机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农机工程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工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卫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b/>
                <w:bCs/>
                <w:color w:val="FF0000"/>
                <w:sz w:val="24"/>
              </w:rPr>
              <w:t>生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医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主任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治医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士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药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主任药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药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士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护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主任护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护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士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技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主任技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技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士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会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b/>
                <w:bCs/>
                <w:color w:val="FF0000"/>
                <w:sz w:val="24"/>
              </w:rPr>
              <w:t>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会计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计员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经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b/>
                <w:bCs/>
                <w:color w:val="FF0000"/>
                <w:sz w:val="24"/>
              </w:rPr>
              <w:t>济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经济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济员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审　　　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计师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助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理　审　计　师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统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b/>
                <w:bCs/>
                <w:color w:val="FF0000"/>
                <w:sz w:val="24"/>
              </w:rPr>
              <w:t>计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统计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统计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新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b/>
                <w:bCs/>
                <w:color w:val="FF0000"/>
                <w:sz w:val="24"/>
              </w:rPr>
              <w:t>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编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编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辑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辑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记者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记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者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者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出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  </w:t>
            </w:r>
            <w:r>
              <w:rPr>
                <w:b/>
                <w:bCs/>
                <w:color w:val="FF0000"/>
                <w:sz w:val="24"/>
              </w:rPr>
              <w:t>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编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辑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辑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编辑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技术编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设计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校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校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校对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图书资料、文物博物档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馆员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研究馆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馆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编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编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编剧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剧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作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作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作曲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曲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演员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演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演员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演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导演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导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导演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演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演奏员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演奏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演奏员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演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指挥员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指挥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指挥员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美术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美术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美术师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美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摄像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摄像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摄像师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录音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录音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录音师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音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剪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剪辑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剪辑师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舞美设计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舞美设计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舞美设计师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影放映主任技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影放映技师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影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舞台技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舞台技师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术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工艺美术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工艺美术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艺美术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工艺美术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艺美术员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实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验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实验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实验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播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播音指导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任播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播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音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播音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律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律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律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律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律师助理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公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公正员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公正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公正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级公正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正员助理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海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关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关务监督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务监督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关务监督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体育教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级教练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教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练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练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翻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译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译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译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民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技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飞行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飞行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飞行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级飞行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领航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领航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领航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级领航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飞行通讯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飞行通讯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飞行通讯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级飞行通讯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级飞行机械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飞行机械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级飞行机械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级飞行机械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舰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技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船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船长、大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副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轮机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轮机长、大管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管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管轮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电机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用、一等电机员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员</w:t>
            </w:r>
          </w:p>
        </w:tc>
      </w:tr>
      <w:tr>
        <w:trPr>
          <w:trHeight w:val="34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报务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用、一等报务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等报务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限用报务员</w:t>
            </w:r>
          </w:p>
        </w:tc>
      </w:tr>
      <w:tr>
        <w:trPr>
          <w:trHeight w:val="34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政</w:t>
            </w:r>
            <w:r>
              <w:rPr>
                <w:rFonts w:eastAsia="Times New Roman"/>
                <w:b/>
                <w:bCs/>
                <w:color w:val="FF0000"/>
                <w:sz w:val="24"/>
              </w:rPr>
              <w:t xml:space="preserve">    </w:t>
            </w:r>
            <w:r>
              <w:rPr>
                <w:b/>
                <w:bCs/>
                <w:color w:val="FF0000"/>
                <w:sz w:val="24"/>
              </w:rPr>
              <w:t>工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级政工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工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助理政工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6838" w:h="23811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3:27:00Z</dcterms:created>
  <dc:creator>lhx</dc:creator>
  <dc:description/>
  <dc:language>en-US</dc:language>
  <cp:lastModifiedBy>lhx</cp:lastModifiedBy>
  <cp:lastPrinted>2004-04-16T17:07:00Z</cp:lastPrinted>
  <dcterms:modified xsi:type="dcterms:W3CDTF">2005-01-09T09:21:00Z</dcterms:modified>
  <cp:revision>12</cp:revision>
  <dc:subject/>
  <dc:title>专业技术职务系列一览表</dc:title>
</cp:coreProperties>
</file>