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进教师教学观摩听课记录表</w:t>
      </w:r>
    </w:p>
    <w:p>
      <w:pPr>
        <w:pStyle w:val="Normal"/>
        <w:rPr/>
      </w:pPr>
      <w:r>
        <w:rPr>
          <w:sz w:val="24"/>
        </w:rPr>
        <w:t>听课教师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属教研室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课课程名称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教师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听课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点—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听课地点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"/>
        <w:gridCol w:w="2546"/>
        <w:gridCol w:w="6275"/>
      </w:tblGrid>
      <w:tr>
        <w:trPr>
          <w:trHeight w:val="2631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章节的主要内容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有何突出特点和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教学方法方面、授课技巧方面、多媒体使用方面、教学内容的丰富性先进性方面、理论联系实际方面、调动课堂气氛方面、培养学生独立性创造性思维方面等等）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教师的授课对你有何启发和借鉴之处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授课教师签名</w:t>
            </w:r>
            <w:r>
              <w:rPr>
                <w:sz w:val="24"/>
              </w:rPr>
              <w:t xml:space="preserve">;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0:00Z</dcterms:created>
  <dc:creator>sjp</dc:creator>
  <dc:description/>
  <cp:keywords/>
  <dc:language>en-US</dc:language>
  <cp:lastModifiedBy>USER</cp:lastModifiedBy>
  <dcterms:modified xsi:type="dcterms:W3CDTF">2010-06-02T08:40:00Z</dcterms:modified>
  <cp:revision>3</cp:revision>
  <dc:subject/>
  <dc:title>本科教学工作水平评估</dc:title>
</cp:coreProperties>
</file>