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Cs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新进教师课堂教学评分表（专家、导师用表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80"/>
        <w:gridCol w:w="1356"/>
        <w:gridCol w:w="1657"/>
        <w:gridCol w:w="11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授课班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授课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内容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值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评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价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评价得分</w:t>
            </w:r>
          </w:p>
        </w:tc>
      </w:tr>
      <w:tr>
        <w:trPr>
          <w:trHeight w:val="87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前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0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案内容丰富，符合教学大纲要求，重点难点明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案内容逻辑性强，结构严谨，条理清楚，具有先进性、科学性、系统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自行制作的多媒体课件简洁明了，图文并茂，画面生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提倡启发式或研讨式教学方案设计，能理论联系实际，内容更新及时，反映课程发展的最新成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堂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70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堂讲授观点正确，概念清楚，重点突出，详略及难点处理得当，具有自己的教学特色和风格，能吸引学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学技能熟练，教学过程中各环节连贯，教学时间分配合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授课方式灵活，能调动学生学习积极性，引导得当，表现出较强的课堂组织管理能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用普通话或外语讲课，表达准确、简洁、生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板书工整、规范，内容恰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遵守教学纪律，不使用通讯工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学态度认真，精神面貌良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仪表端庄，自然、大方、得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综合评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和总分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专家（导师）签名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3:00Z</dcterms:created>
  <dc:creator>www</dc:creator>
  <dc:description/>
  <cp:keywords/>
  <dc:language>en-US</dc:language>
  <cp:lastModifiedBy>USER</cp:lastModifiedBy>
  <dcterms:modified xsi:type="dcterms:W3CDTF">2010-06-02T08:48:00Z</dcterms:modified>
  <cp:revision>3</cp:revision>
  <dc:subject/>
  <dc:title>授课班级</dc:title>
</cp:coreProperties>
</file>