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48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华文中宋" w:eastAsia="方正小标宋_GBK;微软雅黑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21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方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微软雅黑" w:hAnsi="楷体_GB2312;微软雅黑" w:eastAsia="楷体_GB2312;微软雅黑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微软雅黑" w:hAnsi="楷体_GB2312;微软雅黑" w:eastAsia="楷体_GB2312;微软雅黑"/>
          <w:kern w:val="0"/>
          <w:sz w:val="36"/>
          <w:szCs w:val="36"/>
        </w:rPr>
      </w:pPr>
      <w:r>
        <w:rPr>
          <w:rFonts w:eastAsia="楷体_GB2312;微软雅黑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kern w:val="0"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微软雅黑" w:hAnsi="方正小标宋_GBK;微软雅黑" w:cs="方正小标宋_GBK;微软雅黑"/>
          <w:kern w:val="0"/>
          <w:sz w:val="44"/>
          <w:szCs w:val="21"/>
        </w:rPr>
      </w:pPr>
      <w:r>
        <w:rPr>
          <w:rFonts w:cs="方正小标宋_GBK;微软雅黑" w:ascii="方正小标宋_GBK;微软雅黑" w:hAnsi="方正小标宋_GBK;微软雅黑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本表封面“培养方式”一栏，请根据不同培养方式分别填写“内地培养”或“疆内培养”。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“培养目标”请填写申请人希望通过特培学习，在提升工作能力、技术、学术水平等方面要达到的目标或水准。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“拟选修具体内容”请填写申请人根据本人所从事的专业，需要在所培养单位学习的具体科目和内容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“专业技术职称”请填写具体专业及技术等级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申报的内地“拟选培养单位”意向一般需填写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，且不得都在同一城市，并需填写培养单位的具体院系、科室等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申请人在填报前需了解所选培养单位的有关专业情况，所选培养单位应专业对口。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填写不下时可以另附页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kern w:val="0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少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数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民族特培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学员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申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报</w:t>
      </w:r>
      <w:r>
        <w:rPr>
          <w:rFonts w:ascii="方正小标宋_GBK;微软雅黑" w:hAnsi="方正小标宋_GBK;微软雅黑" w:cs="Dotum;돋움" w:eastAsia="方正小标宋_GBK;微软雅黑"/>
          <w:bCs/>
          <w:sz w:val="36"/>
          <w:szCs w:val="36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及行政职务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邮箱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培养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是否接受调剂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eastAsia="方正小标宋_GBK;微软雅黑" w:cs="华文中宋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eastAsia="方正小标宋_GBK;微软雅黑" w:cs="华文中宋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bCs/>
                <w:sz w:val="36"/>
                <w:szCs w:val="36"/>
              </w:rPr>
              <w:t>近</w:t>
            </w:r>
            <w:r>
              <w:rPr>
                <w:rFonts w:eastAsia="方正小标宋_GBK;微软雅黑" w:cs="华文中宋" w:ascii="方正小标宋_GBK;微软雅黑" w:hAnsi="方正小标宋_GBK;微软雅黑"/>
                <w:bCs/>
                <w:sz w:val="36"/>
                <w:szCs w:val="36"/>
              </w:rPr>
              <w:t>5</w:t>
            </w:r>
            <w:r>
              <w:rPr>
                <w:rFonts w:ascii="方正小标宋_GBK;微软雅黑" w:hAnsi="方正小标宋_GBK;微软雅黑" w:cs="华文中宋" w:eastAsia="方正小标宋_GBK;微软雅黑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4"/>
      </w:tblGrid>
      <w:tr>
        <w:trPr>
          <w:trHeight w:val="42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140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（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类疾病史（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可能影响正常培训的其它类疾病。（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请列出）</w:t>
            </w:r>
          </w:p>
        </w:tc>
      </w:tr>
      <w:tr>
        <w:trPr>
          <w:trHeight w:val="2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政治表现及所在单位推荐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公章  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公章         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（市）人力资源和社会保障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公章        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公章         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56" w:footer="992" w:bottom="115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6" w:right="1156" w:gutter="0" w:header="851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Administrator</cp:lastModifiedBy>
  <cp:lastPrinted>2018-02-27T17:25:00Z</cp:lastPrinted>
  <dcterms:modified xsi:type="dcterms:W3CDTF">2020-03-25T03:27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